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učebnic pro studijní obor: </w:t>
      </w:r>
      <w:r>
        <w:rPr>
          <w:rFonts w:cs="Arial" w:ascii="Arial" w:hAnsi="Arial"/>
          <w:b/>
          <w:i/>
          <w:sz w:val="28"/>
          <w:szCs w:val="28"/>
        </w:rPr>
        <w:t xml:space="preserve"> 65 – 41 – L/01 Gastronom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Název ŠVP: GASTRO</w:t>
        <w:tab/>
        <w:tab/>
        <w:tab/>
        <w:tab/>
        <w:tab/>
      </w:r>
      <w:r>
        <w:rPr>
          <w:rFonts w:cs="Arial" w:ascii="Arial" w:hAnsi="Arial"/>
          <w:b/>
          <w:i/>
        </w:rPr>
        <w:t>Školní rok: 2013 – 2014</w:t>
      </w:r>
      <w:r>
        <w:rPr/>
        <w:t>, 1. ročník</w:t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268"/>
      </w:tblGrid>
      <w:tr>
        <w:trPr>
          <w:trHeight w:val="537" w:hRule="exac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čovací předmět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ebnice, učební texty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 a literatura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gr. Věra Dobešová: Průvodce českým jazykem, Didaktis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gr. Hana Barone: Cvičebnice českého jazyka, Didaktis  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olektiv autorů Didaktis: Literatura pro 1.-4. ročník středních škol (učebnice + pracovní sešit)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w  Opportunities Elementary, Students Book, Power Book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</w:rPr>
              <w:t>Bude objednáno hromadně školou v září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ěmecký jazyk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kladatelství  Klett: DIREKT 1 neu (učebnice + pracovní sešit) 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nská nauka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olektiv autorů Didaktis: Společenské vědy pro první ročník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tematika pro SOŠ a SOU 1. část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Odvárko, Řepová: Posloupnosti a finanční matematika pro SOŠ a SOU 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y přírodních věd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. Kvasničková: Základy ekologie, Scientia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ka a účetnictví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línský, Münch: Ekonomika 1  (www.eduko.cz)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Možnosti nákupu:</w:t>
        <w:tab/>
      </w:r>
      <w:r>
        <w:rPr>
          <w:rFonts w:cs="Arial" w:ascii="Arial" w:hAnsi="Arial"/>
          <w:color w:val="FF0000"/>
          <w:sz w:val="22"/>
          <w:szCs w:val="22"/>
        </w:rPr>
        <w:t>www.ucebnice-hlavolamy.cz</w:t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Černá Labuť, Na Poříčí (vedle Bílé Labutě)</w:t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ind w:left="198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Vše pro školu i studium, Komenského náměstí 94, Mladá Boleslav (budova Služby škole)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znam učebnic pro studijní obor: </w:t>
      </w:r>
      <w:r>
        <w:rPr>
          <w:rFonts w:cs="Arial" w:ascii="Arial" w:hAnsi="Arial"/>
          <w:b/>
          <w:i/>
          <w:sz w:val="28"/>
          <w:szCs w:val="28"/>
        </w:rPr>
        <w:t xml:space="preserve"> 65-42-M/02  Cestovní ruch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Název ŠVP: CESTA</w:t>
        <w:tab/>
        <w:tab/>
        <w:tab/>
        <w:tab/>
      </w:r>
      <w:r>
        <w:rPr>
          <w:rFonts w:cs="Arial" w:ascii="Arial" w:hAnsi="Arial"/>
          <w:b/>
          <w:i/>
        </w:rPr>
        <w:t>Školní rok: 2013 – 2014</w:t>
      </w:r>
      <w:r>
        <w:rPr/>
        <w:t>, 1. ročník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30"/>
      </w:tblGrid>
      <w:tr>
        <w:trPr>
          <w:trHeight w:val="397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čovací předmět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ebnice, učební texty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 a literatur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gr. Věra Dobešová: Průvodce českým jazykem, Didaktis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gr. Hana Barone: Cvičebnice českého jazyka, Didaktis 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olektiv autorů Didaktis: Literatura pro 1.-4. ročník středních škol (učebnice + pracovní sešit)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w  Opportunities Elementary, Students Book, Power Book,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</w:rPr>
              <w:t>Bude objednáno hromadně školou v září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ěmecký jazy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kladatelství  Klett: DIREKT 1 neu (učebnice + pracovní sešit) 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nská nauk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olektiv autorů Didaktis : Společenské vědy pro první ročník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tematika pro SOŠ a SOU 1. část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Odvárko, Řepová: Posloupnosti a finanční matematika pro SOŠ a SOU 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y přírodních věd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. Kvasničková: Základy ekologie, Scientia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k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línský, Münch: Ekonomika 1  (www.eduko.cz)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Možnosti nákupu:</w:t>
        <w:tab/>
      </w:r>
      <w:r>
        <w:rPr>
          <w:rFonts w:cs="Arial" w:ascii="Arial" w:hAnsi="Arial"/>
          <w:color w:val="FF0000"/>
          <w:sz w:val="22"/>
          <w:szCs w:val="22"/>
        </w:rPr>
        <w:t>www.ucebnice-hlavolamy.cz</w:t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Černá Labuť, Na Poříčí (vedle Bílé Labutě)</w:t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ind w:left="198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Vše pro školu i studium, Komenského náměstí 94, Mladá Boleslav (budova Služby škole)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učebnic pro učební obor: </w:t>
      </w:r>
      <w:r>
        <w:rPr>
          <w:rFonts w:cs="Arial" w:ascii="Arial" w:hAnsi="Arial"/>
          <w:b/>
          <w:i/>
          <w:sz w:val="28"/>
          <w:szCs w:val="28"/>
        </w:rPr>
        <w:t xml:space="preserve"> 65-51-H/01  Kuchař – číšník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Název ŠVP: MENU</w:t>
        <w:tab/>
        <w:tab/>
        <w:tab/>
        <w:tab/>
        <w:tab/>
      </w:r>
      <w:r>
        <w:rPr>
          <w:rFonts w:cs="Arial" w:ascii="Arial" w:hAnsi="Arial"/>
          <w:b/>
          <w:i/>
        </w:rPr>
        <w:t>Školní rok: 2013 – 2014</w:t>
      </w:r>
      <w:r>
        <w:rPr/>
        <w:t>, 1. ročník</w:t>
      </w:r>
    </w:p>
    <w:tbl>
      <w:tblPr>
        <w:tblW w:w="1009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290"/>
      </w:tblGrid>
      <w:tr>
        <w:trPr>
          <w:trHeight w:val="397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čovací předmět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2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ebnice, učební texty</w:t>
            </w:r>
          </w:p>
        </w:tc>
      </w:tr>
      <w:tr>
        <w:trPr>
          <w:trHeight w:val="397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Český jazyk a literatur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gr. Věra Dobešová: Průvodce českým jazykem, Didakt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gr. Hana Barone: Cvičebnice českého jazyka, Didaktis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rokop: Čítanka k Dějinám literatury od středověku do počátku 19. stol., OK - Soft</w:t>
            </w:r>
          </w:p>
        </w:tc>
      </w:tr>
      <w:tr>
        <w:trPr>
          <w:trHeight w:val="397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nglický jazyk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New English File Elementary –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Bude objednáno hromadně školou v září</w:t>
            </w:r>
          </w:p>
        </w:tc>
      </w:tr>
      <w:tr>
        <w:trPr>
          <w:trHeight w:val="397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ěmecký jazyk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au! 1, Němčina pro SŠ a učiliště, Klett  </w:t>
            </w:r>
          </w:p>
        </w:tc>
      </w:tr>
      <w:tr>
        <w:trPr>
          <w:trHeight w:val="397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. Calda a kol.: Matematika pro dvouleté a tříleté učební obory SOU 1, Prometheus</w:t>
            </w:r>
          </w:p>
        </w:tc>
      </w:tr>
      <w:tr>
        <w:trPr>
          <w:trHeight w:val="397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Základy přírodních věd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. Kvasničková: Základy ekologie, Scientia</w:t>
            </w:r>
          </w:p>
        </w:tc>
      </w:tr>
      <w:tr>
        <w:trPr>
          <w:trHeight w:val="397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J. Mach: Ekonomika pro SOU, obor Kuchař-číšník I.díl, Fortuna, Praha (novelizované vydání) </w:t>
            </w:r>
          </w:p>
        </w:tc>
      </w:tr>
      <w:tr>
        <w:trPr>
          <w:trHeight w:val="397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>Technologi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H. Sedláčková a kol.: Technologie přípravy pokrmů I.-II. díl, učební obory K-Č a pro hotelové školy, Fortuna, Praha, (učebnice pro střední odborná učiliště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eceptury teplých pokrmů – normy</w:t>
            </w:r>
          </w:p>
        </w:tc>
      </w:tr>
      <w:tr>
        <w:trPr>
          <w:trHeight w:val="397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>Stolničení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Máme vlastní pracovní sešity </w:t>
            </w:r>
          </w:p>
        </w:tc>
      </w:tr>
      <w:tr>
        <w:trPr>
          <w:trHeight w:val="397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>Zařízení provozove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. Šebelová: </w:t>
            </w:r>
            <w:r>
              <w:rPr>
                <w:rFonts w:cs="Arial" w:ascii="Arial" w:hAnsi="Arial"/>
                <w:color w:val="FF0000"/>
              </w:rPr>
              <w:t>Zařízení závodů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nakladatelství Parta, 2005, učebnice pro odborná učiliště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Možnosti nákupu:</w:t>
        <w:tab/>
      </w:r>
      <w:r>
        <w:rPr>
          <w:rFonts w:cs="Arial" w:ascii="Arial" w:hAnsi="Arial"/>
          <w:color w:val="FF0000"/>
          <w:sz w:val="22"/>
          <w:szCs w:val="22"/>
        </w:rPr>
        <w:t>www.ucebnice-hlavolamy.cz</w:t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Černá Labuť, Na Poříčí (vedle Bílé Labutě)</w:t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ind w:left="198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Vše pro školu i studium, Komenského náměstí 94, Mladá Boleslav (budova Služby škole)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Radek Runštuk - R plus, 500 02 Hradec Králové 2, www.kucharky.cz</w:t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znam učebnic pro učební obor: </w:t>
      </w:r>
      <w:r>
        <w:rPr>
          <w:rFonts w:cs="Arial" w:ascii="Arial" w:hAnsi="Arial"/>
          <w:b/>
          <w:i/>
          <w:sz w:val="28"/>
          <w:szCs w:val="28"/>
        </w:rPr>
        <w:t xml:space="preserve"> 41-51-H/007 Zemědělec-farmář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Název ŠVP: FARMA</w:t>
        <w:tab/>
        <w:tab/>
        <w:tab/>
        <w:tab/>
        <w:tab/>
      </w:r>
      <w:r>
        <w:rPr>
          <w:rFonts w:cs="Arial" w:ascii="Arial" w:hAnsi="Arial"/>
          <w:b/>
          <w:i/>
        </w:rPr>
        <w:t>Školní rok: 2013 – 2014</w:t>
      </w:r>
      <w:r>
        <w:rPr/>
        <w:t>, 1. ročník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542"/>
      </w:tblGrid>
      <w:tr>
        <w:trPr>
          <w:trHeight w:val="397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čovací předmět</w:t>
            </w:r>
          </w:p>
        </w:tc>
        <w:tc>
          <w:tcPr>
            <w:tcW w:w="7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2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ebnice, učební texty</w:t>
            </w:r>
          </w:p>
        </w:tc>
      </w:tr>
      <w:tr>
        <w:trPr>
          <w:trHeight w:val="564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Český jazyk a literatur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gr. Věra Dobešová: Průvodce českým jazykem, Didaktis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  <w:tab w:val="left" w:pos="576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gr. Hana Barone: Cvičebnice českého jazyka, Didaktis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Prokop: Čítanka k Dějinám literatury od středověku do počátku 19. století, OK – Soft </w:t>
            </w:r>
          </w:p>
        </w:tc>
      </w:tr>
      <w:tr>
        <w:trPr>
          <w:trHeight w:val="397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nglický jazyk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New English File Elementary –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Bude objednáno hromadně školou v září</w:t>
            </w:r>
          </w:p>
        </w:tc>
      </w:tr>
      <w:tr>
        <w:trPr>
          <w:trHeight w:val="397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ěmecký jazyk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au! 1, Němčina pro SŠ a učiliště,  Klett</w:t>
            </w:r>
          </w:p>
        </w:tc>
      </w:tr>
      <w:tr>
        <w:trPr>
          <w:trHeight w:val="397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. Calda a kol.: Matematika pro dvouleté a tříleté učební obory SOU 1, Prometheus</w:t>
            </w:r>
          </w:p>
        </w:tc>
      </w:tr>
      <w:tr>
        <w:trPr>
          <w:trHeight w:val="397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iologi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10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Nováček: Biologie, Credit 97 </w:t>
            </w:r>
          </w:p>
        </w:tc>
      </w:tr>
      <w:tr>
        <w:trPr>
          <w:trHeight w:val="397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kologi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D. Kvasničková: Základy ekologie, Scientia  </w:t>
            </w:r>
          </w:p>
        </w:tc>
      </w:tr>
      <w:tr>
        <w:trPr>
          <w:trHeight w:val="397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ěstování rostli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Máme vlastní pracovní sešity</w:t>
            </w:r>
          </w:p>
        </w:tc>
      </w:tr>
      <w:tr>
        <w:trPr>
          <w:trHeight w:val="397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 zvířat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Rozman a kol.: Chov zvířat I.díl, Credit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obtížně k sehnání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iškovský a kol.: Chov zvířat II.díl, Credit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obtížně k sehnání)</w:t>
            </w:r>
          </w:p>
        </w:tc>
      </w:tr>
      <w:tr>
        <w:trPr>
          <w:trHeight w:val="397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ictví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Máme vlastní pracovní sešity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Možnosti nákupu:</w:t>
        <w:tab/>
      </w:r>
      <w:r>
        <w:rPr>
          <w:rFonts w:cs="Arial" w:ascii="Arial" w:hAnsi="Arial"/>
          <w:color w:val="FF0000"/>
          <w:sz w:val="22"/>
          <w:szCs w:val="22"/>
        </w:rPr>
        <w:t>www.ucebnice-hlavolamy.cz</w:t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Černá Labuť, Na Poříčí (vedle Bílé Labutě)</w:t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ind w:left="198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Vše pro školu i studium, Komenského náměstí 94, Mladá Boleslav (budova Služby škole)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znam učebnic pro učební obor: </w:t>
      </w:r>
      <w:r>
        <w:rPr>
          <w:rFonts w:cs="Arial" w:ascii="Arial" w:hAnsi="Arial"/>
          <w:b/>
          <w:i/>
          <w:sz w:val="28"/>
          <w:szCs w:val="28"/>
        </w:rPr>
        <w:t xml:space="preserve"> 29-54-H/01  Cukrář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Název ŠVP: CUKR</w:t>
        <w:tab/>
        <w:tab/>
        <w:tab/>
        <w:tab/>
      </w:r>
      <w:r>
        <w:rPr>
          <w:rFonts w:cs="Arial" w:ascii="Arial" w:hAnsi="Arial"/>
          <w:b/>
          <w:i/>
        </w:rPr>
        <w:t>Školní rok: 2013 – 2014</w:t>
      </w:r>
      <w:r>
        <w:rPr/>
        <w:t>, 1. ročník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334"/>
      </w:tblGrid>
      <w:tr>
        <w:trPr>
          <w:trHeight w:val="397" w:hRule="atLeast"/>
        </w:trPr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čovací předmět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2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ebnice, učební texty</w:t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Český jazyk a literatura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gr. Věra Dobešová: Průvodce českým jazykem, Didakt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gr. Hana Barone: Cvičebnice českého jazyka, Didaktis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Prokop: Čítanka k Dějinám literatury od středověku do počátku  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. století, OK - Soft</w:t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nglický jazyk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New English File Elementary –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Bude objednáno hromadně školou v září</w:t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ěmecký jazyk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au! 1, Němčina pro SŠ a učiliště,  Klett</w:t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E. Calda a kol.: Matematika pro dvouleté a tříleté učební obory SOU 1, Prometheus </w:t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hemie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. Blažek a kol.: Chemie pro SOŠ a SOU nechemického zaměření, SPN, Praha</w:t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kologie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D. Kvasničková: Základy ekologie, Scientia </w:t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J. Mach: Ekonomika pro SOU, obor Kuchař-číšník I.díl, Fortuna, Praha (novelizované vydání) </w:t>
            </w:r>
          </w:p>
        </w:tc>
      </w:tr>
      <w:tr>
        <w:trPr>
          <w:trHeight w:val="397" w:hRule="exact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chnologie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. Bláha kol.: Cukrářská výroba I.díl, Informatorium</w:t>
            </w:r>
          </w:p>
        </w:tc>
      </w:tr>
      <w:tr>
        <w:trPr>
          <w:trHeight w:val="397" w:hRule="exact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>Suroviny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. Bláha a kol.: Suroviny pro učební obor Cukrář</w:t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>Odborné kreslení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  <w:t>J. Stejskalová, K. Míšek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Odborné kresleni,Informatorium</w:t>
            </w: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troje a zařízení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. Doležal, F. Kadlec: Strojní zařízení, Informatorium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ožnosti nákupu:</w:t>
        <w:tab/>
      </w:r>
      <w:r>
        <w:rPr>
          <w:rFonts w:cs="Arial" w:ascii="Arial" w:hAnsi="Arial"/>
          <w:color w:val="FF0000"/>
          <w:sz w:val="22"/>
          <w:szCs w:val="22"/>
        </w:rPr>
        <w:t>www.ucebnice-hlavolamy.cz</w:t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rPr/>
      </w:pPr>
      <w:r>
        <w:rPr>
          <w:rFonts w:cs="Arial" w:ascii="Arial" w:hAnsi="Arial"/>
          <w:color w:val="FF0000"/>
          <w:sz w:val="22"/>
          <w:szCs w:val="22"/>
        </w:rPr>
        <w:tab/>
        <w:t>Černá Labuť, Na Poříčí (vedle Bílé Labutě)</w:t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ind w:left="1985" w:hanging="0"/>
        <w:rPr/>
      </w:pPr>
      <w:r>
        <w:rPr>
          <w:rFonts w:cs="Arial" w:ascii="Arial" w:hAnsi="Arial"/>
          <w:color w:val="FF0000"/>
          <w:sz w:val="22"/>
          <w:szCs w:val="22"/>
        </w:rPr>
        <w:t xml:space="preserve">Vše pro školu i studium, Komenského náměstí 94, Mladá Boleslav (budova Služby škole)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760" w:leader="none"/>
        </w:tabs>
        <w:rPr/>
      </w:pPr>
      <w:r>
        <w:rPr>
          <w:rFonts w:cs="Arial" w:ascii="Arial" w:hAnsi="Arial"/>
          <w:color w:val="FF0000"/>
          <w:sz w:val="22"/>
          <w:szCs w:val="22"/>
        </w:rPr>
        <w:tab/>
        <w:t>Radek Runštuk - R plus, 500 02 Hradec Králové 2, www.kucharky.cz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/>
        <w:b/>
        <w:szCs w:val="24"/>
        <w:u w:val="none"/>
      </w:rPr>
      <w:t>Střední odborná škola a</w:t>
    </w:r>
    <w:r>
      <w:rPr>
        <w:rFonts w:cs="Arial"/>
        <w:szCs w:val="24"/>
        <w:u w:val="none"/>
      </w:rPr>
      <w:t xml:space="preserve"> </w:t>
    </w:r>
    <w:r>
      <w:rPr>
        <w:rFonts w:cs="Arial"/>
        <w:b/>
        <w:szCs w:val="24"/>
        <w:u w:val="none"/>
      </w:rPr>
      <w:t>Střední odborné učiliště, Horky nad Jizerou 35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 xml:space="preserve">tel.: +420 326 312 234, fax: +420 326 312 119,   </w:t>
    </w: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souhorky@souhorky.cz</w:t>
      </w:r>
    </w:hyperlink>
    <w:r>
      <w:rPr>
        <w:rFonts w:cs="Arial" w:ascii="Arial" w:hAnsi="Arial"/>
        <w:sz w:val="22"/>
        <w:szCs w:val="22"/>
      </w:rPr>
      <w:t>; www.souhorky.cz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ouhorky@souhor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9:00Z</dcterms:created>
  <dc:creator>SOU a U Horky nad Jizerou</dc:creator>
  <dc:description/>
  <cp:keywords/>
  <dc:language>en-US</dc:language>
  <cp:lastModifiedBy>souhorky</cp:lastModifiedBy>
  <cp:lastPrinted>2011-04-20T14:31:00Z</cp:lastPrinted>
  <dcterms:modified xsi:type="dcterms:W3CDTF">2013-04-22T06:54:00Z</dcterms:modified>
  <cp:revision>40</cp:revision>
  <dc:subject/>
  <dc:title>       Střední odborné učiliště, Horky nad Jizerou 35</dc:title>
</cp:coreProperties>
</file>